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5"/>
        <w:gridCol w:w="121"/>
        <w:gridCol w:w="622"/>
        <w:gridCol w:w="610"/>
        <w:gridCol w:w="298"/>
        <w:gridCol w:w="857"/>
        <w:gridCol w:w="84"/>
        <w:gridCol w:w="203"/>
        <w:gridCol w:w="770"/>
        <w:gridCol w:w="924"/>
        <w:gridCol w:w="848"/>
        <w:gridCol w:w="126"/>
        <w:gridCol w:w="973"/>
        <w:gridCol w:w="217"/>
        <w:gridCol w:w="1711"/>
      </w:tblGrid>
      <w:tr>
        <w:trPr>
          <w:trHeight w:val="639" w:hRule="exac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  <w:sz w:val="28"/>
              </w:rPr>
              <w:t>个    人    填    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姓    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性    别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color w:val="C0C0C0"/>
              </w:rPr>
              <w:t>请将身份证复印件黏贴于此</w:t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籍    贯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身    高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健康状况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工作单位或所在学校</w:t>
            </w:r>
          </w:p>
        </w:tc>
        <w:tc>
          <w:tcPr>
            <w:tcW w:w="2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担任职务</w:t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文化程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所学专业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其他语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计算机水平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微软雅黑" w:hAnsi="微软雅黑" w:eastAsia="微软雅黑"/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微软雅黑" w:hAnsi="微软雅黑" w:eastAsia="微软雅黑"/>
                <w:bCs/>
              </w:rPr>
              <w:t xml:space="preserve">熟练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微软雅黑" w:hAnsi="微软雅黑" w:eastAsia="微软雅黑"/>
                <w:bCs/>
              </w:rPr>
              <w:t>精通</w:t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兴趣爱好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个人专长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联系地址</w:t>
            </w:r>
          </w:p>
        </w:tc>
        <w:tc>
          <w:tcPr>
            <w:tcW w:w="53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eastAsia="微软雅黑"/>
                <w:b/>
                <w:bCs/>
              </w:rPr>
              <w:t>固定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E-mail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Http://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可服务时间</w:t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 xml:space="preserve">周二 </w:t>
            </w:r>
          </w:p>
        </w:tc>
        <w:tc>
          <w:tcPr>
            <w:tcW w:w="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周三</w:t>
            </w:r>
          </w:p>
        </w:tc>
        <w:tc>
          <w:tcPr>
            <w:tcW w:w="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周四</w:t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周五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周六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6830</wp:posOffset>
                      </wp:positionV>
                      <wp:extent cx="1149985" cy="1062990"/>
                      <wp:effectExtent l="0" t="0" r="0" b="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63080"/>
                                <a:chOff x="0" y="0"/>
                                <a:chExt cx="114984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1010160" cy="106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09800" cy="44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微软雅黑" w:hAnsi="微软雅黑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请在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cs="Times New Roman" w:ascii="宋体;SimSun" w:hAnsi="宋体;SimSun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□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cs="Times New Roman" w:ascii="微软雅黑" w:hAnsi="微软雅黑" w:eastAsia="微软雅黑"/>
                                          <w:color w:val="auto"/>
                                          <w:lang w:val="en-US" w:eastAsia="zh-CN" w:bidi="ar-SA"/>
                                        </w:rPr>
                                        <w:t>内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LuzSans-Book;Times New Roman" w:hAnsi="LuzSans-Book;Times New Roman" w:eastAsia="DotumChe" w:cs="LuzSans-Book;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700000">
                                    <a:off x="334800" y="331200"/>
                                    <a:ext cx="47628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LuzSans-Book;Times New Roman" w:hAnsi="LuzSans-Book;Times New Roman" w:eastAsia="宋体;SimSun" w:cs="LuzSans-Book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2520"/>
                                    <a:ext cx="808200" cy="79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微软雅黑" w:hAnsi="微软雅黑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勾选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LuzSans-Book;Times New Roman" w:hAnsi="LuzSans-Book;Times New Roman" w:eastAsia="宋体;SimSun" w:cs="LuzSans-Book;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eastAsia="宋体;SimSun" w:ascii="宋体;SimSun" w:hAnsi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□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ascii="LuzSans-Book;Times New Roman" w:hAnsi="LuzSans-Book;Times New Roman" w:eastAsia="DotumChe" w:cs="LuzSans-Book;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LuzSans-Book;Times New Roman" w:hAnsi="LuzSans-Book;Times New Roman" w:eastAsia="DotumChe" w:cs="LuzSans-Book;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080"/>
                                  <a:ext cx="1127880" cy="58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2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40.9pt;margin-top:2.9pt;width:90.55pt;height:83.7pt" coordorigin="818,58" coordsize="1811,1674">
                      <v:group id="shape_0" alt="组合 7" style="position:absolute;left:1038;top:58;width:1591;height:167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39;top:58;width:1589;height:6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" w:hAnsi="微软雅黑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请在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cs="Times New Roman" w:ascii="宋体;SimSun" w:hAnsi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cs="Times New Roman" w:ascii="微软雅黑" w:hAnsi="微软雅黑" w:eastAsia="微软雅黑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LuzSans-Book;Times New Roman" w:hAnsi="LuzSans-Book;Times New Roman" w:eastAsia="DotumChe" w:cs="LuzSans-Book;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5;top:579;width:749;height:495;mso-wrap-style:square;v-text-anchor:top;rotation:345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LuzSans-Book;Times New Roman" w:hAnsi="LuzSans-Book;Times New Roman" w:eastAsia="宋体;SimSun" w:cs="LuzSans-Book;Times New Roman"/>
                                    <w:color w:val="auto"/>
                                    <w:lang w:val="en-US" w:eastAsia="zh-CN" w:bidi="ar-SA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8;top:487;width:1272;height:1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" w:hAnsi="微软雅黑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勾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LuzSans-Book;Times New Roman" w:hAnsi="LuzSans-Book;Times New Roman" w:eastAsia="宋体;SimSun" w:cs="LuzSans-Book;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eastAsia="宋体;SimSun" w:ascii="宋体;SimSun" w:hAnsi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LuzSans-Book;Times New Roman" w:hAnsi="LuzSans-Book;Times New Roman" w:eastAsia="DotumChe" w:cs="LuzSans-Book;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LuzSans-Book;Times New Roman" w:hAnsi="LuzSans-Book;Times New Roman" w:eastAsia="DotumChe" w:cs="LuzSans-Book;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矩形 11" fillcolor="silver" stroked="f" o:allowincell="t" style="position:absolute;left:818;top:187;width:1775;height:925;mso-wrap-style:none;v-text-anchor:middle">
                        <v:fill o:detectmouseclick="t" type="solid" color2="#3f3f3f" opacity="0.1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微软雅黑" w:hAnsi="微软雅黑" w:eastAsia="微软雅黑"/>
                <w:b/>
                <w:bCs/>
              </w:rPr>
              <w:t>周日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上午</w:t>
            </w:r>
          </w:p>
        </w:tc>
        <w:tc>
          <w:tcPr>
            <w:tcW w:w="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下午</w:t>
            </w:r>
          </w:p>
        </w:tc>
        <w:tc>
          <w:tcPr>
            <w:tcW w:w="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自我介绍和是否愿意长期服务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eastAsia="微软雅黑"/>
                <w:b/>
                <w:bCs/>
              </w:rPr>
              <w:t>本人诚信承诺以上填写的内容真实有效。</w:t>
            </w:r>
            <w:r>
              <w:rPr>
                <w:rFonts w:ascii="微软雅黑" w:hAnsi="微软雅黑" w:eastAsia="微软雅黑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250" w:leader="none"/>
                <w:tab w:val="left" w:pos="6090" w:leader="none"/>
                <w:tab w:val="left" w:pos="7350" w:leader="none"/>
              </w:tabs>
              <w:rPr>
                <w:rFonts w:ascii="微软雅黑" w:hAnsi="微软雅黑" w:eastAsia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</w:t>
            </w:r>
            <w:r>
              <w:rPr>
                <w:rFonts w:ascii="微软雅黑" w:hAnsi="微软雅黑" w:eastAsia="微软雅黑"/>
                <w:b/>
                <w:bCs/>
              </w:rPr>
              <w:t>签    名：</w:t>
            </w:r>
            <w:r>
              <w:rPr>
                <w:rFonts w:ascii="微软雅黑" w:hAnsi="微软雅黑" w:eastAsia="微软雅黑"/>
                <w:b/>
                <w:bCs/>
                <w:u w:val="single"/>
              </w:rPr>
              <w:t xml:space="preserve">           </w:t>
            </w:r>
            <w:r>
              <w:rPr>
                <w:rFonts w:ascii="微软雅黑" w:hAnsi="微软雅黑" w:eastAsia="微软雅黑"/>
                <w:b/>
                <w:bCs/>
              </w:rPr>
              <w:t xml:space="preserve">        日   期：</w:t>
            </w:r>
            <w:r>
              <w:rPr>
                <w:rFonts w:ascii="微软雅黑" w:hAnsi="微软雅黑" w:eastAsia="微软雅黑"/>
                <w:b/>
                <w:bCs/>
                <w:u w:val="single"/>
              </w:rPr>
              <w:t xml:space="preserve">          </w:t>
            </w:r>
          </w:p>
        </w:tc>
      </w:tr>
      <w:tr>
        <w:trPr>
          <w:trHeight w:val="89" w:hRule="exact"/>
        </w:trPr>
        <w:tc>
          <w:tcPr>
            <w:tcW w:w="10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eastAsia="微软雅黑"/>
                <w:b/>
                <w:bCs/>
                <w:sz w:val="28"/>
              </w:rPr>
              <w:t>面  试  填  写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面试评语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（综合情况）</w:t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（适合岗位）</w:t>
            </w:r>
          </w:p>
        </w:tc>
      </w:tr>
      <w:tr>
        <w:trPr>
          <w:trHeight w:val="52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（才艺特长）</w:t>
            </w:r>
          </w:p>
        </w:tc>
      </w:tr>
      <w:tr>
        <w:trPr>
          <w:trHeight w:val="1170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5040" w:leader="none"/>
                <w:tab w:val="left" w:pos="5250" w:leader="none"/>
                <w:tab w:val="left" w:pos="7140" w:leader="none"/>
                <w:tab w:val="left" w:pos="7350" w:leader="none"/>
              </w:tabs>
              <w:jc w:val="left"/>
              <w:rPr>
                <w:rFonts w:ascii="微软雅黑" w:hAnsi="微软雅黑" w:eastAsia="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676275</wp:posOffset>
                      </wp:positionV>
                      <wp:extent cx="1905000" cy="742950"/>
                      <wp:effectExtent l="0" t="0" r="0" b="0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743040"/>
                                <a:chOff x="0" y="0"/>
                                <a:chExt cx="1905120" cy="74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247680"/>
                                  <a:ext cx="18860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微软雅黑" w:hAnsi="微软雅黑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聂荣臻元帅陈列馆办公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9540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微软雅黑" w:hAnsi="微软雅黑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报名热线：（023）47562678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333.65pt;margin-top:53.25pt;width:150pt;height:58.55pt" coordorigin="6673,1065" coordsize="3000,1171">
                      <v:shape id="shape_0" stroked="f" o:allowincell="t" style="position:absolute;left:6703;top:1455;width:296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聂荣臻元帅陈列馆办公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3;top:1065;width:298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报名热线：（023）47562678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</w:t>
            </w:r>
            <w:r>
              <w:rPr>
                <w:rFonts w:ascii="微软雅黑" w:hAnsi="微软雅黑" w:eastAsia="微软雅黑"/>
                <w:b/>
                <w:bCs/>
              </w:rPr>
              <w:t>面试时间：</w:t>
            </w:r>
            <w:r>
              <w:rPr>
                <w:rFonts w:ascii="微软雅黑" w:hAnsi="微软雅黑" w:eastAsia="微软雅黑"/>
                <w:b/>
                <w:bCs/>
                <w:u w:val="single"/>
              </w:rPr>
              <w:t xml:space="preserve">           </w:t>
            </w:r>
            <w:r>
              <w:rPr>
                <w:rFonts w:ascii="微软雅黑" w:hAnsi="微软雅黑" w:eastAsia="微软雅黑"/>
                <w:b/>
                <w:bCs/>
              </w:rPr>
              <w:t xml:space="preserve">        面试人：</w:t>
            </w:r>
            <w:r>
              <w:rPr>
                <w:rFonts w:ascii="微软雅黑" w:hAnsi="微软雅黑" w:eastAsia="微软雅黑"/>
                <w:b/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4385</wp:posOffset>
                </wp:positionH>
                <wp:positionV relativeFrom="paragraph">
                  <wp:posOffset>-330200</wp:posOffset>
                </wp:positionV>
                <wp:extent cx="6870065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sz w:val="36"/>
                                <w:szCs w:val="44"/>
                              </w:rPr>
                              <w:t>聂荣臻元帅陈列馆志愿者报名申请表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ind w:right="0" w:hanging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4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18"/>
                                <w:szCs w:val="44"/>
                                <w:u w:val="single"/>
                              </w:rPr>
                              <w:t xml:space="preserve">志愿报名编号：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/>
                                <w:b/>
                                <w:b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sz w:val="1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56.7pt;mso-wrap-distance-left:9.05pt;mso-wrap-distance-right:9.05pt;mso-wrap-distance-top:0pt;mso-wrap-distance-bottom:0pt;margin-top:-26pt;mso-position-vertical-relative:text;margin-left:-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sz w:val="36"/>
                          <w:szCs w:val="44"/>
                        </w:rPr>
                        <w:t>聂荣臻元帅陈列馆志愿者报名申请表</w:t>
                      </w:r>
                    </w:p>
                    <w:p>
                      <w:pPr>
                        <w:pStyle w:val="Normal"/>
                        <w:spacing w:before="0" w:after="312"/>
                        <w:ind w:right="0" w:hanging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sz w:val="18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18"/>
                          <w:szCs w:val="44"/>
                        </w:rPr>
                        <w:t xml:space="preserve">                                         </w:t>
                      </w:r>
                      <w:r>
                        <w:rPr>
                          <w:rFonts w:ascii="微软雅黑" w:hAnsi="微软雅黑" w:eastAsia="微软雅黑"/>
                          <w:b/>
                          <w:sz w:val="18"/>
                          <w:szCs w:val="44"/>
                          <w:u w:val="single"/>
                        </w:rPr>
                        <w:t xml:space="preserve">志愿报名编号： 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/>
                          <w:b/>
                          <w:b/>
                          <w:sz w:val="18"/>
                          <w:szCs w:val="4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sz w:val="1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uzSans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4:00Z</dcterms:created>
  <dc:creator>Leo.Huang</dc:creator>
  <dc:description/>
  <cp:keywords/>
  <dc:language>en-US</dc:language>
  <cp:lastModifiedBy>Administrator</cp:lastModifiedBy>
  <cp:lastPrinted>2015-09-17T13:27:00Z</cp:lastPrinted>
  <dcterms:modified xsi:type="dcterms:W3CDTF">2021-04-14T07:43:00Z</dcterms:modified>
  <cp:revision>2</cp:revision>
  <dc:subject/>
  <dc:title>浙江省博物馆志愿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